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6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1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02.11.2016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1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02.11.2016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03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набавке услуге број </w:t>
      </w:r>
      <w:r>
        <w:rPr>
          <w:rFonts w:cs="Times New Roman" w:ascii="Times New Roman" w:hAnsi="Times New Roman"/>
          <w:b/>
          <w:lang w:val="ru-RU"/>
        </w:rPr>
        <w:t>103/2016</w:t>
      </w:r>
      <w:r>
        <w:rPr>
          <w:rFonts w:cs="Times New Roman" w:ascii="Times New Roman" w:hAnsi="Times New Roman"/>
          <w:lang w:val="ru-RU"/>
        </w:rPr>
        <w:t xml:space="preserve"> је периодични преглед и провера опреме за рад, општи речник набавке 71631100 – услуге инспекције машина, по врстама и количинама наведеним у техничкиј спецификацији предмета набавке услуг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"најнижа понуђена цена"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краћи рок реализације услуге.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заведе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4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1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2016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103</w:t>
      </w:r>
      <w:r>
        <w:rPr>
          <w:b/>
          <w:bCs/>
        </w:rPr>
        <w:t xml:space="preserve">/2016 – </w:t>
      </w:r>
      <w:r>
        <w:rPr>
          <w:b/>
        </w:rPr>
        <w:t>услуга инспекције машина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1</w:t>
      </w:r>
      <w:r>
        <w:rPr>
          <w:rFonts w:cs="Times New Roman" w:ascii="Times New Roman" w:hAnsi="Times New Roman"/>
          <w:color w:val="0000FF"/>
          <w:lang w:val="ru-RU"/>
        </w:rPr>
        <w:t>4.</w:t>
      </w:r>
      <w:r>
        <w:rPr>
          <w:rFonts w:cs="Times New Roman" w:ascii="Times New Roman" w:hAnsi="Times New Roman"/>
          <w:color w:val="0000FF"/>
          <w:lang w:val="sr-Latn-CS"/>
        </w:rPr>
        <w:t>11</w:t>
      </w:r>
      <w:r>
        <w:rPr>
          <w:rFonts w:cs="Times New Roman" w:ascii="Times New Roman" w:hAnsi="Times New Roman"/>
          <w:color w:val="0000FF"/>
          <w:lang w:val="ru-RU"/>
        </w:rPr>
        <w:t>.2016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>Додатни услови за учешће у поступку јавне набавке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који учествује у поступку предметне јавне набавке мора бити право лице са лиценцом за обављање послова прегледа и провере опреме за рад, које поседује одговарајуће инструменте и уређаје за вршење прегледа и провере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Испуњеност додатних услова доказује се достављањем фотокопије лиценце за обављање послова прегледа и провере опреме за рад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103/2016 – услуге инспекције машина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извршеном прегледу и провери за свако појединачно средство обавезно је издавање стручног налаза. Уз стручни налаз прилаже се лиценца правног лица које је обавило преглед као и одговорног лица које је потписује стручни налаз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 прегледа опреме за рад се врши на локацији наручиоца услуге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3/2016 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37"/>
        <w:gridCol w:w="4136"/>
        <w:gridCol w:w="1485"/>
      </w:tblGrid>
      <w:tr>
        <w:trPr>
          <w:trHeight w:val="397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ста опреме за рад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ип опреме за рад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ина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а за шив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CCH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а за шив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th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лица - витлo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Електрич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осивости 15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3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ТELEOPTIK 149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електро-лучн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DECO ТИТАN 220Е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UNIVERZAL CD-1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TX MBS – 2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ион ауто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S 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ERGOINV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К 250” 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IMP SLAVONSKA POŽEGA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TRUDBENIK Е4Н-2-1030 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золна хидраулич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 UNIVERZAL EG-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топло пра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AVOR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ило са ваљцима - Брек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ŽIČNICA BREK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/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етна гараж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,UNIVERZAL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KRA 32DU 01/24/3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01-35/20А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RIZ 412Y-2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S BPA 4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SARLAH B1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UNIVERZAL HPKD-1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YAK 2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Lincos </w:t>
            </w:r>
            <w:r>
              <w:rPr>
                <w:rFonts w:cs="Times New Roman" w:ascii="Times New Roman" w:hAnsi="Times New Roman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ређај за контролу издувних гасов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VERZAL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на редном броју 1 до 3 налазе се на локацији Ниш. Остала средства се налазе на локацији Панч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Наручилац задржава право да количину средстава која су предмет набавке</w:t>
      </w:r>
      <w:r>
        <w:rPr>
          <w:rFonts w:cs="Times New Roman" w:ascii="Times New Roman" w:hAnsi="Times New Roman"/>
          <w:color w:val="0000FF"/>
          <w:lang w:val="ru-RU"/>
        </w:rPr>
        <w:t xml:space="preserve"> услуге</w:t>
      </w:r>
      <w:r>
        <w:rPr>
          <w:rFonts w:cs="Times New Roman" w:ascii="Times New Roman" w:hAnsi="Times New Roman"/>
          <w:color w:val="0000FF"/>
          <w:lang w:val="sr-CS"/>
        </w:rPr>
        <w:t xml:space="preserve"> смањи или повећа у зависности од понуђене јединачне цене извршења услуге, а до износа процењене вредности набав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3/2016 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835"/>
        <w:gridCol w:w="1284"/>
        <w:gridCol w:w="1418"/>
        <w:gridCol w:w="1418"/>
      </w:tblGrid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а за шивење</w:t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CCH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</w:tc>
        <w:tc>
          <w:tcPr>
            <w:tcW w:w="1284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а за шив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лица - витл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лектрич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сивости 1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3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ТELEOPTIK 149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рат за електро-лучн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DECO ТИТАN 220Е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 UNIVERZAL CD-1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страно тоци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LTX MBS – 2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он ауто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S 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OINVE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К 250”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IMP SLAVONSKA POŽEGA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TRUDBENIK Е4Н-2-1030 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золна хидраулич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 UNIVERZAL EG-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за топло пра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LAVOR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ило са ваљцима - Брек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ŽIČNICA BRE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/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на гараж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драули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,UNIVERZAL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KRA 32DU 01/24/3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01-35/20А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RIZ 412Y-2”</w:t>
            </w:r>
          </w:p>
        </w:tc>
        <w:tc>
          <w:tcPr>
            <w:tcW w:w="1284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UNIS BPA 4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на буши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SARLAH B1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 UNIVERZAL HPKD-1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YAK 2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чка двостуб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cos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ај за контролу издувних гас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UNIVERZAL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103/2016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color w:val="000000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sasa.djuric</dc:creator>
  <dc:description/>
  <cp:keywords/>
  <dc:language>en-US</dc:language>
  <cp:lastModifiedBy>dejan.milovanovic</cp:lastModifiedBy>
  <cp:lastPrinted>2016-11-04T08:21:00Z</cp:lastPrinted>
  <dcterms:modified xsi:type="dcterms:W3CDTF">2016-11-04T07:21:00Z</dcterms:modified>
  <cp:revision>2</cp:revision>
  <dc:subject/>
  <dc:title>                                         </dc:title>
</cp:coreProperties>
</file>